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Лэндлоджик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2.06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использования земельного участка площадью 1040 кв. м с кадастровым номером 50:28:0050421:1285 имеющего вид разрешенного использования- для индивидуального жилищного строительства, на вид разрешенного использования- деловое управление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Согласно утвержденному проекту планировки  территории под малоэтажную жилую застройку с объектами социальной и инженерной инфраструктуры в дер.Юсупово, г.Домодедово Московской области, а также </w:t>
      </w:r>
      <w:r>
        <w:rPr>
          <w:rFonts w:cs="Times New Roman" w:ascii="Times New Roman" w:hAnsi="Times New Roman"/>
        </w:rPr>
        <w:t>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1040 кв. м с кадастровым номером 50:28:0050421:1285 имеющего вид разрешенного использования- для индивидуального жилищного строительства, на вид разрешенного использования- деловое управл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4:00Z</dcterms:created>
  <dc:creator>DOMAHINA E.G.</dc:creator>
  <dc:description/>
  <dc:language>en-US</dc:language>
  <cp:lastModifiedBy>Игнатова Н.П.</cp:lastModifiedBy>
  <cp:lastPrinted>2016-02-25T16:15:00Z</cp:lastPrinted>
  <dcterms:modified xsi:type="dcterms:W3CDTF">2016-07-01T07:57:00Z</dcterms:modified>
  <cp:revision>7</cp:revision>
  <dc:subject/>
  <dc:title/>
</cp:coreProperties>
</file>